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al Writing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ives: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Electives Division Goals include incorporating more writing exercises into activiti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sharing more ideas with one another on how writing can become an integral component of learn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veloping simple rubrics specific to assign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ish: --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tain common expectations for the Essay Rubric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similar document types for the various stages of the writing proces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ine specific writing language to ensure that these details are consistent from one classroom to the nex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th: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quire short answer in all assessment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istics Classes = Lab Reports + Rubri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gebra/Geometry Bookle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cience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inue with the common language and common Lab Report form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tudi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inue to include extended response and short answer questions on assignments and assessm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it Rubric to adjust for the needs of a specific assign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cus on thesis statement wri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nors/AP = include synthesis of multiple documents for written assignments (DBQ practic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inue to utilize journaling and short answ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-2 page research essays for freshmen to set standards across the discip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Education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ze the rubrics for all writing assignme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grate the writing proces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Word problems in math to illicit written answer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Continue to mirror the general education expectations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08:00Z</dcterms:created>
  <dc:creator>Jkelly</dc:creator>
  <dc:description/>
  <cp:keywords/>
  <dc:language>en-US</dc:language>
  <cp:lastModifiedBy>Kelly, Julie</cp:lastModifiedBy>
  <dcterms:modified xsi:type="dcterms:W3CDTF">2012-11-27T21:52:00Z</dcterms:modified>
  <cp:revision>3</cp:revision>
  <dc:subject/>
  <dc:title/>
</cp:coreProperties>
</file>