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say Plan Sheet</w:t>
      </w:r>
    </w:p>
    <w:p>
      <w:pPr>
        <w:pStyle w:val="Normal"/>
        <w:rPr/>
      </w:pPr>
      <w:r>
        <w:rPr/>
        <w:t>Write a thesis that demonstrates a position or claim.  Be sure the topic sentences relate directly back to the thesis’ claim.  Choose passages that truly help make the argument or prove your intended point – don’t plop down any old quote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THESIS STATEMENT: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BODY PARAGRAPH 1/ Topic Sentence:</w:t>
      </w:r>
      <w:r>
        <w:rPr/>
        <w:t xml:space="preserve"> 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Evidence/Quote 1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Evidence/Quote 2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nalysis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ODY PARAGRAPH 2 / Topic Sentence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/Quote 1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idence / Quote 2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BODY PARAGRAPH 3 / Topic Sentence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Evidence/Quote 1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idence / Quote 2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6:00Z</dcterms:created>
  <dc:creator>Jkelly</dc:creator>
  <dc:description/>
  <dc:language>en-US</dc:language>
  <cp:lastModifiedBy>Kelly, Julie</cp:lastModifiedBy>
  <cp:lastPrinted>2012-11-27T15:46:00Z</cp:lastPrinted>
  <dcterms:modified xsi:type="dcterms:W3CDTF">2012-11-27T21:47:00Z</dcterms:modified>
  <cp:revision>3</cp:revision>
  <dc:subject/>
  <dc:title/>
</cp:coreProperties>
</file>